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  <w:szCs w:val="28"/>
        </w:rPr>
        <w:t>Орло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00.00.2025 г                                     ПРОЕКТ                                            № 00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</w:rPr>
        <w:t xml:space="preserve"> </w:t>
      </w:r>
      <w:r>
        <w:rPr>
          <w:bCs/>
          <w:sz w:val="28"/>
          <w:szCs w:val="28"/>
        </w:rPr>
        <w:t>О  внесении изменений в Решение Орловского сельского Совета депутатов №12-63р от 25.11.2021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контроле </w:t>
      </w:r>
      <w:bookmarkEnd w:id="0"/>
      <w:r>
        <w:rPr>
          <w:bCs/>
          <w:color w:val="000000"/>
          <w:sz w:val="28"/>
          <w:szCs w:val="28"/>
        </w:rPr>
        <w:t>в сфере благоустройства на территории муниципального образования Орловский сельсовет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м от 31. 07.2020г   № 248-ФЗ «О государственном контроле (надзоре) и муниципальном контроле в Российской Федерации», руководствуяс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атьей 19 Устава сельского поселения  Орловский сельсовет Дзержинского муниципального района Красноярского края, Орлов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 Орловского сельского Совета депутатов №12-63р           от 25.11.2021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Орловский сельсовет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Style18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дпункт 5.2. пункта 5 Положения изложить в следующей редакции: «5.2. Ключевые показатели муниципального контроля </w:t>
      </w:r>
      <w:bookmarkStart w:id="1" w:name="_Hlk73956884"/>
      <w:r>
        <w:rPr>
          <w:rFonts w:cs="Times New Roman" w:ascii="Times New Roman" w:hAnsi="Times New Roman"/>
          <w:sz w:val="28"/>
          <w:szCs w:val="28"/>
        </w:rPr>
        <w:t>и их целевые значения, индикативные показател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становлены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 настоящему Положению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оложение дополнить приложением 1 следующего содержания:            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Орловский сельсове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Орл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следующие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ичество устраненных нарушений обязательных требований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специалиста 1 категории Оленикову Н.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Депутатские ве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едседатель Орловского сельского Совета депутатов,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глава сельсовета                                                   В.Е. Крапивкин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Calibri" w:cs="Arial"/>
      <w:lang w:val="en-US"/>
    </w:rPr>
  </w:style>
  <w:style w:type="character" w:styleId="ConsPlusNormal1">
    <w:name w:val="ConsPlusNormal1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Style17">
    <w:name w:val="Обычный (Интернет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Arial" w:hAnsi="Arial" w:eastAsia="Calibri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2:00Z</dcterms:created>
  <dc:creator>USER</dc:creator>
  <dc:description/>
  <cp:keywords/>
  <dc:language>en-US</dc:language>
  <cp:lastModifiedBy>Орловка</cp:lastModifiedBy>
  <cp:lastPrinted>2025-03-14T08:28:00Z</cp:lastPrinted>
  <dcterms:modified xsi:type="dcterms:W3CDTF">2025-03-19T02:40:00Z</dcterms:modified>
  <cp:revision>64</cp:revision>
  <dc:subject/>
  <dc:title/>
</cp:coreProperties>
</file>